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tos en internet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s principales delitos en Internet son esencialmente el robe de contraseñas de cuentas de correo electronicos blogs cuentas bancarias y todo lo relacionado a ser usuario en Internet.en muchos casos el secuetro de contraseñas donde las personas acceden a su correo y quedan grabadas y después pierda el dominio sobre las mismas y se pida un rescate para recuperarla.</w:t>
      </w:r>
    </w:p>
    <w:p>
      <w:pPr>
        <w:pStyle w:val="Normal"/>
        <w:rPr/>
      </w:pPr>
      <w:r>
        <w:rPr/>
        <w:t>Tambien existen pagina que venden contraseñas de usuarios, la mayoria de los casos denunciados se trata de un conflicto sentimental donde los celos de las parejan llevan a querer saber con quien se escribe mensajes y todo es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pos de fraudes en Internet:</w:t>
      </w:r>
    </w:p>
    <w:p>
      <w:pPr>
        <w:pStyle w:val="Normal"/>
        <w:rPr/>
      </w:pPr>
      <w:r>
        <w:rPr/>
        <w:t>Fraude en subastas on line: es el mayor porcentaje en estafas de Internet ya que este sistema donde no estaban regulada en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raude con los cheques es otro que se ha vuelto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bastas ilegales donde las persona ponen articulos muy bajo precio haciendo una oferta tentadora para las persona interes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 entrega de lo prometido donde las personas compran en Internet cosas y luego no son entreg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rificación de las tarjetas de credito con el fin de ver si el usuario es mayor de 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3:00Z</dcterms:created>
  <dc:creator>Invitado</dc:creator>
  <dc:description/>
  <cp:keywords/>
  <dc:language>en-US</dc:language>
  <cp:lastModifiedBy>Usuario</cp:lastModifiedBy>
  <dcterms:modified xsi:type="dcterms:W3CDTF">2009-12-07T18:50:00Z</dcterms:modified>
  <cp:revision>2</cp:revision>
  <dc:subject/>
  <dc:title>Delitos en internet</dc:title>
</cp:coreProperties>
</file>